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557780" cy="34112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30475" cy="337629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84120" cy="21228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19605" cy="25615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80945" cy="33089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32710" cy="39916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455231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46045" cy="35299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83180" cy="34467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59:34Z</dcterms:created>
  <dc:creator>Administrator</dc:creator>
  <dc:description/>
  <dc:language>en-US</dc:language>
  <cp:lastModifiedBy>Administrator</cp:lastModifiedBy>
  <dcterms:modified xsi:type="dcterms:W3CDTF">2023-10-19T05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40BF48FFA4984A902B9BEE3AA407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